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295" cy="741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54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ctober 2012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Colleague, 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in February 2012 we held our first meeting of the National Case Management Reference Group (NCMRG). It was agreed that this initiative would be run on a pilot basis of 12 months, with a review to establish if there was a need to extend the group after the pilot stage. 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e review, NBSCCCI have asked Eoin O’Mahony, researcher with the Episcopal Conference to carry out an evaluation and prepare a report on his findings, which will be considered by the Board in January 2013.  Eoin has already started work on his evaluation and has attended a NCMRG meeting, met members and has arranged to interview a selection of Dioceses and Religious Congregations who have presented cases to the Group.  Given the sensitive nature of the cases presented, Eoin has signed a confidentiality agreement.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part of the process is for Eoin to distribute a short confidential questionnaire for completion, seeking the views of all those who have joined the initiative since February, 2012. I appreciate that you are all busy people, but in order to assess the value of the NBSCCCI, I would like your co-operation with completing this questionnaire.  I also understand that some of you may not have as yet presented a case to the NCMRG, in this instance only a few of the questions will apply.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urvey questionnaire will be forwarded to you by Eoin no later than October 22nd. </w:t>
      </w:r>
    </w:p>
    <w:p>
      <w:pPr>
        <w:pStyle w:val="Normal"/>
        <w:ind w:right="1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 in anticipation of your support during this important assessment of the NCMRG.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8435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Devlin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of Safeguarding </w:t>
      </w:r>
    </w:p>
    <w:p>
      <w:pPr>
        <w:pStyle w:val="Normal"/>
        <w:ind w:right="1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7:00Z</dcterms:created>
  <dc:creator>Ann Doyle</dc:creator>
  <dc:description/>
  <cp:keywords/>
  <dc:language>en-US</dc:language>
  <cp:lastModifiedBy>Ann Doyle</cp:lastModifiedBy>
  <dcterms:modified xsi:type="dcterms:W3CDTF">2012-10-03T09:57:00Z</dcterms:modified>
  <cp:revision>2</cp:revision>
  <dc:subject/>
  <dc:title/>
</cp:coreProperties>
</file>