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rPr>
        <w:t>SCHEDULE I- Revised (3) Review Document -01 October 201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34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53435" cy="12566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ew of Safeguarding Practice in the Catholic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ist of Cont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pPr>
      <w:r>
        <w:rPr>
          <w:rFonts w:cs="Times New Roman" w:ascii="Times New Roman" w:hAnsi="Times New Roman"/>
          <w:b/>
          <w:sz w:val="28"/>
          <w:szCs w:val="28"/>
        </w:rPr>
        <w:tab/>
        <w:t>This Review of Safeguarding Practice in the Catholic Church</w:t>
      </w:r>
      <w:r>
        <w:rPr>
          <w:rFonts w:cs="Times New Roman" w:ascii="Times New Roman" w:hAnsi="Times New Roman"/>
          <w:b/>
          <w:i/>
          <w:sz w:val="28"/>
          <w:szCs w:val="28"/>
        </w:rPr>
        <w:t xml:space="preserve"> </w:t>
      </w:r>
      <w:r>
        <w:rPr>
          <w:rFonts w:cs="Times New Roman" w:ascii="Times New Roman" w:hAnsi="Times New Roman"/>
          <w:b/>
          <w:sz w:val="28"/>
          <w:szCs w:val="28"/>
        </w:rPr>
        <w:t>includes</w:t>
      </w:r>
      <w:r>
        <w:rPr>
          <w:rFonts w:cs="Times New Roman" w:ascii="Times New Roman" w:hAnsi="Times New Roman"/>
          <w:sz w:val="28"/>
          <w:szCs w:val="28"/>
        </w:rPr>
        <w:tab/>
        <w:tab/>
      </w:r>
    </w:p>
    <w:p>
      <w:pPr>
        <w:pStyle w:val="Normal"/>
        <w:numPr>
          <w:ilvl w:val="0"/>
          <w:numId w:val="6"/>
        </w:numPr>
        <w:ind w:left="1260" w:right="-540" w:hanging="360"/>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ind w:righ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ind w:left="1260" w:right="-540" w:hanging="360"/>
        <w:rPr>
          <w:rFonts w:ascii="Times New Roman" w:hAnsi="Times New Roman" w:cs="Times New Roman"/>
          <w:sz w:val="28"/>
          <w:szCs w:val="28"/>
        </w:rPr>
      </w:pPr>
      <w:r>
        <w:rPr>
          <w:rFonts w:cs="Times New Roman" w:ascii="Times New Roman" w:hAnsi="Times New Roman"/>
          <w:sz w:val="28"/>
          <w:szCs w:val="28"/>
        </w:rPr>
        <w:t xml:space="preserve">Terms of Reference </w:t>
      </w:r>
    </w:p>
    <w:p>
      <w:pPr>
        <w:pStyle w:val="Normal"/>
        <w:ind w:righ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1260" w:right="-540" w:hanging="360"/>
        <w:rPr>
          <w:rFonts w:ascii="Times New Roman" w:hAnsi="Times New Roman" w:cs="Times New Roman"/>
          <w:sz w:val="28"/>
          <w:szCs w:val="28"/>
        </w:rPr>
      </w:pPr>
      <w:r>
        <w:rPr>
          <w:rFonts w:cs="Times New Roman" w:ascii="Times New Roman" w:hAnsi="Times New Roman"/>
          <w:sz w:val="28"/>
          <w:szCs w:val="28"/>
        </w:rPr>
        <w:t xml:space="preserve">Step Guide to the Review Process </w:t>
      </w:r>
    </w:p>
    <w:p>
      <w:pPr>
        <w:pStyle w:val="Normal"/>
        <w:ind w:left="360" w:righ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1260" w:right="-540" w:hanging="360"/>
        <w:rPr>
          <w:rFonts w:ascii="Times New Roman" w:hAnsi="Times New Roman" w:cs="Times New Roman"/>
          <w:sz w:val="28"/>
          <w:szCs w:val="28"/>
        </w:rPr>
      </w:pPr>
      <w:r>
        <w:rPr>
          <w:rFonts w:cs="Times New Roman" w:ascii="Times New Roman" w:hAnsi="Times New Roman"/>
          <w:sz w:val="28"/>
          <w:szCs w:val="28"/>
        </w:rPr>
        <w:t xml:space="preserve">Methodology and Procedural Notes  </w:t>
      </w:r>
    </w:p>
    <w:p>
      <w:pPr>
        <w:pStyle w:val="Normal"/>
        <w:ind w:right="-540" w:hanging="0"/>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view would seek to examine the current arrangements for safeguarding children across all Dioceses, Religious Congregations/Orders, and Missionary Societies in Ireland. It would also scrutinize practice within all known cases to ensure that they have been responded to appropr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oposal to undertake such a Review follows directly from the findings of the Commission of Investigation into the Management of Child Abuse within the Archdiocese of Dubl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Review would consider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Current Risks, and their managemen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urrent and past practice in relation to the management of allegations of abu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xisting relationships with statutory authorities such as the HSE, Gardai in the Republic and the HSCT or PSNI in Northern Irelan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olicies in place and being applied  for safeguarding childre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peration of Advisory Panels, and Safeguarding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of the Review would be to confirm how known allegations have been responded to and what the current arrangements for safeguarding children are. In particular, emphasis will be placed on establishing how practice matches up to the standards set down in the Safeguarding Children Guidance published by the National Board for Safeguarding Children in the Catholic Church launched in February 2009. Priority, at all times, will be given to how practice can be improved and strengthened. If practices are identified that are concerning, inadequate, or dangerous, they will be addressed through the provision of guidance and support, and through the reporting of these situations to the appropriate statutory authorities, if this has not already happened. Similarly, those that are good examples will be highlighted with a view to them being adopted comprehensively across all parts of the Church. All cases that relate to alleged or known offenders that are alive will be read and included in the Review. In cases where the alleged or known offender is deceased, these will be sampled in an attempt to gather learning from them that will be used to inform the framing of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view will be guided by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afeguarding Children: Standards and Guidan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hildren First Guidance in ROI; and Regional Child Protection Guidelines in Northern Ireland;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egislation that exists in each jurisdiction which contributes to safeguarding children and young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view will be undertaken by the National Board for Safeguarding Children through their National Office and led by the Chief Executive Officer.  They will look to strengthen their staff team as a matter of priority with additional suitably experienced personnel. An increase in their budget will be provided to enable them to recruit these extra staff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eview process will be overseen by a </w:t>
      </w:r>
      <w:r>
        <w:rPr>
          <w:rFonts w:cs="Times New Roman" w:ascii="Times New Roman" w:hAnsi="Times New Roman"/>
          <w:b/>
          <w:sz w:val="24"/>
          <w:szCs w:val="24"/>
        </w:rPr>
        <w:t>Reference Group</w:t>
      </w:r>
      <w:r>
        <w:rPr>
          <w:rFonts w:cs="Times New Roman" w:ascii="Times New Roman" w:hAnsi="Times New Roman"/>
          <w:sz w:val="24"/>
          <w:szCs w:val="24"/>
        </w:rPr>
        <w:t xml:space="preserve"> to whom the CEO will report on a regular basis. The membership of this </w:t>
      </w:r>
      <w:r>
        <w:rPr>
          <w:rFonts w:cs="Times New Roman" w:ascii="Times New Roman" w:hAnsi="Times New Roman"/>
          <w:b/>
          <w:sz w:val="24"/>
          <w:szCs w:val="24"/>
        </w:rPr>
        <w:t>Reference Group</w:t>
      </w:r>
      <w:r>
        <w:rPr>
          <w:rFonts w:cs="Times New Roman" w:ascii="Times New Roman" w:hAnsi="Times New Roman"/>
          <w:sz w:val="24"/>
          <w:szCs w:val="24"/>
        </w:rPr>
        <w:t xml:space="preserve"> will be drawn from each of the statutory child protection agencies in both jurisdictions, along with eminent individuals in the field from academia, or from within related professions such as health or the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eview of the different Church authorities will be approached on a phased basis. The dioceses will be divided into four regions which would approximately equate with the metropolitan areas.  At the completion of the review of each region, reports outlining the findings and recommendations will be presented to each of the dioceses. It is proposed that each of these reports will be placed on the website of each of the dioceses along with the National Board for Safeguarding Children own website, namely </w:t>
      </w:r>
      <w:hyperlink r:id="rId3">
        <w:r>
          <w:rPr>
            <w:rStyle w:val="InternetLink"/>
            <w:rFonts w:cs="Times New Roman" w:ascii="Times New Roman" w:hAnsi="Times New Roman"/>
            <w:sz w:val="24"/>
            <w:szCs w:val="24"/>
            <w:u w:val="single"/>
          </w:rPr>
          <w:t>www.safeguarding.ie</w:t>
        </w:r>
      </w:hyperlink>
      <w:r>
        <w:rPr>
          <w:rFonts w:cs="Times New Roman" w:ascii="Times New Roman" w:hAnsi="Times New Roman"/>
          <w:sz w:val="24"/>
          <w:szCs w:val="24"/>
        </w:rPr>
        <w:t xml:space="preserve">. It is proposed that this shall happen simultaneous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hen all of the different parts of the Church have undergone the proposed Review process, the National Board will be asked to prepare and publish a composite report, outlining themes and key findings, along with general recommendations.  The final report will comment on the overall standards of practice, and will also include recommended actions that are thought to be necessary to achieve improvements in practice or to address deficits in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o confirm that the value of the Review is dependent upon full and complete access to all relevant documentation and information relating to the abuse of children known to the individual Church authorities. The Review will proceed on the basis that willingness exists on the part of each of the subjects of the Review to provide full access to the fieldwork team, subject, where relevant, to the terms of the Data Processing Deed agreed between the Sponsoring Bodies and entered into between the parties he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view of Safeguarding in the Catholic Church in Irelan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Terms of Reference (which should be read in conjunction with the accompanying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0" w:leader="none"/>
        </w:tabs>
        <w:jc w:val="both"/>
        <w:rPr/>
      </w:pPr>
      <w:r>
        <w:rPr>
          <w:rFonts w:cs="Times New Roman" w:ascii="Times New Roman" w:hAnsi="Times New Roman"/>
          <w:sz w:val="24"/>
          <w:szCs w:val="24"/>
        </w:rPr>
        <w:t>To ascertain the full extent of all complaints or allegations, knowledge, suspicions or concerns of child sexual abuse, made to the Church Authority (Diocese/religious congregation/missionary society) by individuals or by the Civil Authorities in the perio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1975 up to the date of the review, against Catholic clergy and/or religious still living and who are ministering/or who once ministered under the aegis of the Church Authority, and examine/review and report on the nature of the response on the part of the Church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f deemed relevant, select a random sample of complaints or allegations, knowledge, suspicions or concerns of child sexual abuse, made to the Church Authority by individuals or by the Civil Authorities in the period 1st January 1975 to the date of the review, against Catholic clergy and/or religious now deceased and who ministered under the aegis of the Church Autho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xamine/review and report on the nature of the response on the part of the Church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To ascertain all of the cases during the relevant period in which the Church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new of child sexual abuse involving Catholic clergy and/or religious still living and including those clergy and/or religious visiting, studying and/or retire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d strong and clear suspicion of child sexual abuse; o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d reasonable concer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d examine/review and report on the nature of the response on the part of the Church Authorit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well as exam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munication by the Church Authority with the Civil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urrent risks and their managemen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360"/>
        <w:jc w:val="both"/>
        <w:rPr/>
      </w:pPr>
      <w:r>
        <w:rPr>
          <w:rFonts w:cs="Times New Roman" w:ascii="Times New Roman" w:hAnsi="Times New Roman"/>
          <w:sz w:val="24"/>
          <w:szCs w:val="24"/>
        </w:rPr>
        <w:t xml:space="preserve">5. </w:t>
        <w:tab/>
        <w:t xml:space="preserve">To consider and report on the implementation of the 7 Safeguarding Standards set out in </w:t>
      </w:r>
      <w:r>
        <w:rPr>
          <w:rFonts w:cs="Times New Roman" w:ascii="Times New Roman" w:hAnsi="Times New Roman"/>
          <w:i/>
          <w:sz w:val="24"/>
          <w:szCs w:val="24"/>
        </w:rPr>
        <w:t>Safeguarding Children</w:t>
      </w:r>
      <w:r>
        <w:rPr>
          <w:rFonts w:cs="Times New Roman" w:ascii="Times New Roman" w:hAnsi="Times New Roman"/>
          <w:sz w:val="24"/>
          <w:szCs w:val="24"/>
        </w:rPr>
        <w:t xml:space="preserve"> (2009), including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A review of the current child safeguarding policies and guidance materials in use </w:t>
        <w:tab/>
        <w:t>by the Church Authority and an evaluation of their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 How the Church Authority creates and maintains safe enviro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 How victims are responded to by the Church Autho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 What training is taking place within the Church Autho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 How advice and support is accessed by the Church Authority in relation to victim </w:t>
        <w:tab/>
        <w:t xml:space="preserve">support and assessment and management of accused respond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 What systems are in place for monitoring practice and reporting back to the Church </w:t>
        <w:tab/>
        <w:t>Autho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ccompanying Not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ote 1</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u w:val="single"/>
        </w:rPr>
        <w:t>Definition of Child Sexual Abuse:</w:t>
      </w:r>
    </w:p>
    <w:p>
      <w:pPr>
        <w:pStyle w:val="Normal"/>
        <w:spacing w:lineRule="auto" w:line="360"/>
        <w:jc w:val="both"/>
        <w:rPr/>
      </w:pPr>
      <w:r>
        <w:rPr>
          <w:rFonts w:cs="Times New Roman" w:ascii="Times New Roman" w:hAnsi="Times New Roman"/>
          <w:sz w:val="24"/>
          <w:szCs w:val="24"/>
        </w:rPr>
        <w:t xml:space="preserve">The definition of </w:t>
      </w:r>
      <w:r>
        <w:rPr>
          <w:rFonts w:cs="Times New Roman" w:ascii="Times New Roman" w:hAnsi="Times New Roman"/>
          <w:sz w:val="24"/>
          <w:szCs w:val="24"/>
          <w:u w:val="single"/>
        </w:rPr>
        <w:t>child sexual abuse</w:t>
      </w:r>
      <w:r>
        <w:rPr>
          <w:rFonts w:cs="Times New Roman" w:ascii="Times New Roman" w:hAnsi="Times New Roman"/>
          <w:sz w:val="24"/>
          <w:szCs w:val="24"/>
        </w:rPr>
        <w:t xml:space="preserve"> is in accordance with the definition adopted by the Ferns Report (and the Commission of Investigation Report into the Catholic Archdiocese of Dublin).  The following is the relevant extract from the Ferns Report: </w:t>
      </w:r>
    </w:p>
    <w:p>
      <w:pPr>
        <w:pStyle w:val="Normal"/>
        <w:ind w:left="567" w:hanging="0"/>
        <w:jc w:val="both"/>
        <w:rPr/>
      </w:pPr>
      <w:r>
        <w:rPr>
          <w:rFonts w:cs="Times New Roman" w:ascii="Times New Roman" w:hAnsi="Times New Roman"/>
          <w:sz w:val="24"/>
          <w:szCs w:val="24"/>
        </w:rPr>
        <w:t>“</w:t>
      </w:r>
      <w:r>
        <w:rPr>
          <w:rFonts w:cs="Times New Roman" w:ascii="Times New Roman" w:hAnsi="Times New Roman"/>
          <w:iCs/>
          <w:sz w:val="24"/>
          <w:szCs w:val="24"/>
        </w:rPr>
        <w:t>While definitions of child sexual abuse vary according to context, probably the most useful definition and broadest for the purposes of this Report was that which was adopted by the Law Reform Commission in 1990</w:t>
      </w:r>
      <w:r>
        <w:rPr>
          <w:rStyle w:val="FootnoteAnchor"/>
          <w:rFonts w:cs="Times New Roman" w:ascii="Times New Roman" w:hAnsi="Times New Roman"/>
          <w:iCs/>
          <w:sz w:val="24"/>
          <w:szCs w:val="24"/>
          <w:vertAlign w:val="superscript"/>
        </w:rPr>
        <w:footnoteReference w:id="2"/>
      </w:r>
      <w:r>
        <w:rPr>
          <w:rFonts w:cs="Times New Roman" w:ascii="Times New Roman" w:hAnsi="Times New Roman"/>
          <w:iCs/>
          <w:sz w:val="24"/>
          <w:szCs w:val="24"/>
        </w:rPr>
        <w:t xml:space="preserve"> and later developed in Children First, National Guidelines for the Protection and Welfare of Children (Department of Health and Children, 1999) which state that “child sexual abuse occurs when a child is used by another person for his or her gratification or sexual arousal or that of others”. Examples of child sexual abuse include the followi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iCs/>
          <w:sz w:val="24"/>
          <w:szCs w:val="24"/>
        </w:rPr>
        <w:t xml:space="preserve">exposure of the sexual organs or any sexual act intentionally performed in the presence of a chi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iCs/>
          <w:sz w:val="24"/>
          <w:szCs w:val="24"/>
        </w:rPr>
        <w:t xml:space="preserve">intentional touching or molesting of the body of a child whether by person or object for the purpose of sexual arousal or gratif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iCs/>
          <w:sz w:val="24"/>
          <w:szCs w:val="24"/>
        </w:rPr>
        <w:t xml:space="preserve">masturbation in the presence of the child or the involvement of the child in an act of masturb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iCs/>
          <w:sz w:val="24"/>
          <w:szCs w:val="24"/>
        </w:rPr>
        <w:t xml:space="preserve">sexual intercourse with the child whether oral, vaginal or a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iCs/>
          <w:sz w:val="24"/>
          <w:szCs w:val="24"/>
        </w:rPr>
        <w:t xml:space="preserve">sexual exploitation of a child which includes inciting, encouraging, propositioning, requiring or permitting a child to solicit for, or to engage in prostitution or other sexual acts. Sexual exploitation also occurs when a child is involved in exhibition, modelling or posing for the purpose of sexual arousal, gratification or sexual act, including its recording (on film, video tape, or other media) or the manipulation for those purposes of the image by computer or other means. It may also include showing sexually explicit material to children which is often a feature of the ‘grooming’ process by perpetrators of ab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1440" w:hanging="1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440" w:hanging="1440"/>
        <w:jc w:val="both"/>
        <w:rPr/>
      </w:pPr>
      <w:r>
        <w:rPr>
          <w:rFonts w:cs="Times New Roman" w:ascii="Times New Roman" w:hAnsi="Times New Roman"/>
          <w:b/>
          <w:i/>
          <w:sz w:val="24"/>
          <w:szCs w:val="24"/>
        </w:rPr>
        <w:t>Note 2</w:t>
      </w:r>
      <w:r>
        <w:rPr>
          <w:rFonts w:cs="Times New Roman" w:ascii="Times New Roman" w:hAnsi="Times New Roman"/>
          <w:sz w:val="24"/>
          <w:szCs w:val="24"/>
        </w:rPr>
        <w:t xml:space="preserve">: </w:t>
      </w:r>
      <w:r>
        <w:rPr>
          <w:rFonts w:cs="Times New Roman" w:ascii="Times New Roman" w:hAnsi="Times New Roman"/>
          <w:b/>
          <w:sz w:val="24"/>
          <w:szCs w:val="24"/>
          <w:u w:val="single"/>
        </w:rPr>
        <w:t>Definition of Allegation:</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Cs/>
          <w:sz w:val="24"/>
          <w:szCs w:val="24"/>
        </w:rPr>
        <w:t xml:space="preserve">The term </w:t>
      </w:r>
      <w:r>
        <w:rPr>
          <w:rFonts w:cs="Times New Roman" w:ascii="Times New Roman" w:hAnsi="Times New Roman"/>
          <w:bCs/>
          <w:sz w:val="24"/>
          <w:szCs w:val="24"/>
          <w:u w:val="single"/>
        </w:rPr>
        <w:t>allegation</w:t>
      </w:r>
      <w:r>
        <w:rPr>
          <w:rFonts w:cs="Times New Roman" w:ascii="Times New Roman" w:hAnsi="Times New Roman"/>
          <w:bCs/>
          <w:sz w:val="24"/>
          <w:szCs w:val="24"/>
        </w:rPr>
        <w:t xml:space="preserve"> is defined as an accusation or complaint where there are reasonable grounds for concern that a child may have been, or is being sexually abused, or is at risk of sexual abuse, including retrospective disclosure by adults.  It includes allegations that did not necessarily result in a criminal or canonical investigation, or a civil action, and allegations that are unsubstantiated but which are plausible.  (NB:  Erroneous information does not necessarily make an allegation implausible, for example, a priest arrived in a parish in the Diocese a year after the alleged abuse, but other information supplied appears credible and the alleged victim may have mistaken the date).</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40" w:hanging="1440"/>
        <w:rPr>
          <w:rFonts w:ascii="Times New Roman" w:hAnsi="Times New Roman" w:cs="Times New Roman"/>
          <w:b/>
          <w:b/>
          <w:i/>
          <w:i/>
          <w:sz w:val="24"/>
          <w:szCs w:val="24"/>
        </w:rPr>
      </w:pPr>
      <w:r>
        <w:rPr>
          <w:rFonts w:cs="Times New Roman" w:ascii="Times New Roman" w:hAnsi="Times New Roman"/>
          <w:b/>
          <w:i/>
          <w:sz w:val="24"/>
          <w:szCs w:val="24"/>
        </w:rPr>
        <w:t>Note 3</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u w:val="single"/>
        </w:rPr>
        <w:t>False Allegation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Board for Safeguarding Children in the Catholic Church in Ireland wishes to examine any cases of false allegation so as to review the management of the complaint by the Diocese/religious congregation/missionary society.</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Note 4: </w:t>
      </w:r>
      <w:r>
        <w:rPr>
          <w:rFonts w:cs="Times New Roman" w:ascii="Times New Roman" w:hAnsi="Times New Roman"/>
          <w:b/>
          <w:sz w:val="24"/>
          <w:szCs w:val="24"/>
          <w:u w:val="single"/>
        </w:rPr>
        <w:t>Random sample:</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random sample</w:t>
      </w:r>
      <w:r>
        <w:rPr>
          <w:rFonts w:cs="Times New Roman" w:ascii="Times New Roman" w:hAnsi="Times New Roman"/>
          <w:sz w:val="24"/>
          <w:szCs w:val="24"/>
        </w:rPr>
        <w:t xml:space="preserve"> (if applicable) must be taken from complaints or allegations, knowledge, suspicions or concerns of child sexual abuse made against all deceased Catholic clergy/religious covering the entire of the relevant period be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1975 to the date of the Review.</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Note 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Civil Authorities:</w:t>
      </w:r>
    </w:p>
    <w:p>
      <w:pPr>
        <w:pStyle w:val="Normal"/>
        <w:spacing w:lineRule="auto" w:line="360"/>
        <w:jc w:val="both"/>
        <w:rPr/>
      </w:pPr>
      <w:r>
        <w:rPr>
          <w:rFonts w:cs="Times New Roman" w:ascii="Times New Roman" w:hAnsi="Times New Roman"/>
          <w:sz w:val="24"/>
          <w:szCs w:val="24"/>
          <w:u w:val="single"/>
        </w:rPr>
        <w:t>Civil Authorities</w:t>
      </w:r>
      <w:r>
        <w:rPr>
          <w:rFonts w:cs="Times New Roman" w:ascii="Times New Roman" w:hAnsi="Times New Roman"/>
          <w:sz w:val="24"/>
          <w:szCs w:val="24"/>
        </w:rPr>
        <w:t xml:space="preserve"> are defined in the Republic of Ireland as the Health Service Executive and An Garda Síochána and in Northern Ireland as the Health and Social Care Trust and the Police Service of Northern Irelan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Guide to the Review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etter of invitation to review is sent by the Bishop/Provincial/Regional Superior or other person responsible for the Congregation/ Order or Missionary Society (hereinafter referred to as ‘the Ordi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EO will confirm the dates for the fieldwork for the Review, and names of the fieldwork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Authority will be asked to make available all of the case files and related documentation in respect of any safeguarding concerns that have been identified within the diocese. The Church Authority will make available a room with wireless internet access for the reviewers to conduct their review of files, so that any records made by the reviewers can be directly typed and stored onto a secure server which is only accessed by the reviewers. In the absence of internet access the reviewers will type their notes onto a secure encrypted usb stick for later uploading onto the secure ser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ep 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Authority will be requested to sign the revised Data Processing Deed prior to the arrival of the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Authority will arrange a schedule of interviews with all who hold safeguarding roles within its functional area.  The designated person and the Church Authority will be available to the reviewers throughout the period of field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eldwork team when they arrive on site will firstly confirm that they have a suitable place to work in and that all the required documentation has been provided to them for their Review. In the event that the fieldwork team forms the opinion that the Church Authority has not provided access to all such documents, the Board shall give notice in writing to the Church Authority of the opinion of the fieldwork team and such notice shall specify the reasons for same.  Thereupon, the Church Authority shall respond in detail to the Notice.  Each party shall use its best endeavours to resolve any differences of opinion which shall arise and, in the event that resolution is not arrived at, the parties will attempt to resolve the dispute by recourse to the services of a mediator agreed between them or nominated for the purpose at the request of any of them without prejudice to the Board’s entitlement to terminate the Review.  In the event that resolution has not been arrived at following mediation, either party shall be at liberty to terminate forthwith the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rrival, the fieldwork team should be supplied with a single case file index that lists all the cases that have been created within the diocese. These may be divided into two groups. The first group will contain all allegations that relate to living alleged or known perpetrators. The second will contain any that are decea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ending on the volume involved a decision should be made as to whether all or a random sample of the “deceased group” should be reviewed. Care should be taken to include all prominent cases in the s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ase file will be reviewed by each fieldworker independently in the first instance. They will create a written summary with chronological information of the case. In certain cases a second reader may be required, this will be discussed and agreed between the field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e reading of the case and the creation of a summary, the fieldworkers will analyse and assess the actions taken in the case. They will assess compliance with agreed Church policy that was extant at that time. They will also indicate whether any current risk exists in respect of the information contained within the file and advise the church Authority of necessary safeguarding action to reduce the r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hen all the case files have been read, the fieldwork team will then examine and review any procedures or protocols that exist within the diocese to confirm that they are in compliance with the </w:t>
      </w:r>
      <w:r>
        <w:rPr>
          <w:rFonts w:cs="Times New Roman" w:ascii="Times New Roman" w:hAnsi="Times New Roman"/>
          <w:i/>
          <w:sz w:val="24"/>
          <w:szCs w:val="24"/>
        </w:rPr>
        <w:t>Safeguarding Children: Standards and Guidance</w:t>
      </w:r>
      <w:r>
        <w:rPr>
          <w:rFonts w:cs="Times New Roman" w:ascii="Times New Roman" w:hAnsi="Times New Roman"/>
          <w:sz w:val="24"/>
          <w:szCs w:val="24"/>
        </w:rPr>
        <w:t xml:space="preserve"> document issued by the NBSCCCI in February of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ep 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complete the Review, the fieldwork team will then seek to speak to those directly involved in the safeguarding structure in the diocese. This should include the Advisory Panel, a sample of parish safeguarding representatives, the designated person, the safeguarding committee, victim support and advisors and the Bishop/Provincial. The purpose of these interviews is to form a view of the competence and effectiveness of the safeguarding structure that exists within the Church Auth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eldwork team will also seek to speak to representatives of the key statutory agencies to provide them with an opportunity to express their views on the quality of the working relationships that exist between them and the Church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verbal feedback session on initial key findings will be given to the Church Author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completion of the field work, the team may request to take materials – other than casework records to review off-site; this alongside all materials gathered by the reviewers, including written notes on cases and meetings, will be analysed and will form the basis of the draft assessment review rep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ep 1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raft will be forwarded to the Church Authority for factual accuracy che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ongside all other reports under review, the report will be presented in draft to the Reference Group for their critique and comment.  If further work is required at the direction of the Reference group the CEO will ensure this work is completed and advise the Church Authority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port will be legally proofed by NBSCCCI law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port will be forwarded to the National Board fo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20</w:t>
      </w:r>
    </w:p>
    <w:p>
      <w:pPr>
        <w:pStyle w:val="Normal"/>
        <w:rPr>
          <w:rFonts w:ascii="Times New Roman" w:hAnsi="Times New Roman" w:cs="Times New Roman"/>
          <w:sz w:val="24"/>
          <w:szCs w:val="24"/>
        </w:rPr>
      </w:pPr>
      <w:r>
        <w:rPr>
          <w:rFonts w:cs="Times New Roman" w:ascii="Times New Roman" w:hAnsi="Times New Roman"/>
          <w:sz w:val="24"/>
          <w:szCs w:val="24"/>
        </w:rPr>
        <w:t xml:space="preserve">A final draft report will then be submitted to the Church Authority.  The expectation would be that the Report will be published by the Church Authority at an agreed time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ase material written, including summaries, as part of the review, which are for the reviewers use only, will be stored on a secure ser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he Review of Safeguarding within the Catholic Church in Ire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ology and Procedural Notes for Review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e Revie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case files that relate to alleged or confirmed perpetrators who are living will be included in the review.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the event that a large number of case files exist that relate to alleged or confirmed perpetrators that are deceased, a random sample will be selected to be included in the Review.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are should be taken to ensure that notorious cases involving deceased perpetrators should be included in the Review.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or to arrival on site, the Church Authority will have been asked to prepare a single case list of all the files held stating if the subject of the file is living or no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the relevant documentation that relates to these files should be included within the fil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format and content of the case files should be referenced against the case file templat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copies of any material contained within the case file should be made or retained by the case reviewers. Any notes made are as an aide memoire for the reviewers and will be securely stored on the secure server, to be accessed only by the review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 part of the case file summary, if appropriate a chronology of each case should be made which lists the actions taken by whom and when as the case progres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llowing completion of the chronology, an assessment of the content of the file should be ma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ey safeguarding actions should be noted with reference to the guidance that was extant within the Church at that tim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n Advisory Panel was involved in the case, please comment on its operation to include the relevance of the advice provid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ince 2001 Church policy has required the notification of all credible allegations of clerical child sexual abuse to be referred to the Congregation of the Doctrine of the Faith in the Vatican. Please confirm whether evidence exists within the files that this occu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ase File Storage – notes for review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l case files should be stored in a secure, lockable filing cabinet held within diocesan offices or designated church premis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ccess to the case files should be limited and a protocol should be in place determining who can access the fil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Files should not be copied in full or in par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l the relevant documentation for a case file should be contained within those files on si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Care should be taken to confirm that no other electronic records exist that relate to the case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Case files contain sensitive personal data and need to be carefully handled. Evidence should be sought that attention is paid to respecting the sensitive nature of the data stored in files whilst ensuring that those who need to know it are aware of 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e File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ttention should be paid to confirming that practice reflected compliance to extant Church policy at the tim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eporting alleged crimes to the Garda or PSNI should be evidenced in the records and timing of reports note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onfirmation should be sought that consideration was given to the needs of other vulnerable children and young people in the light of the allegations emerging that gave rise to the case file being open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case should be analysed to confirm what information was known by whom and when, and what actions were taken on the foot of that information being avail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n file has been read the reviewers should note any examples of good practice or matters that need clarification with the diocesan designated pers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For each case reviewed, a summary with chronological information for that case along with an analysis of the content should be prepared by the reviewers. This record will be used by the reviewers to compile their Review Report for the Church Authority at the conclusion of the proces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ll manual and/or unencrypted documents read in the course of the Review shall be retained by the Church Authority at the end of the review proce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chedule for Intervie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The schedule for interviews of individuals and groups who hold specific responsibilities for safeguarding within the Church Authority should be arranged through the relevant designated per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These should include the Advisory panel (if one exists,) the designated person themselves, the Ordinary , the safeguarding committee, some safeguarding representatives, support person for victims and advisors for accused priests/religious as well as representatives of the statutory authorities. The purpose of the interviews is to hear directly from those involved as to their views on the effectiveness of the safeguarding structure and how it may be impro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The Review process itself will conclude with a feedback interview to include the Ordin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l Product of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eviewers should have a comprehensive, detailed, and accurate knowledge of the current safeguarding cases within the Church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eviewers should have an understanding of the adequacy of the existing safeguarding structure in place in the Church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eviewers will be able to comment of the quality of the working relationships with key statutory agencies and the Church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eviewers should be aware of the number, location, and management of all known or suspected perpetrators within the Church Authority who are cl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Church Authority will have been provided with a number of recommendations to help them build upon and develop their practice in the field of safeguarding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tep by step guide to Review </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finition was originally proposed by the Western Australia Task Force on Child Sexual Abuse, 1987 and is adopted by the Law Reform Commission (1990) </w:t>
      </w:r>
      <w:r>
        <w:rPr>
          <w:i/>
        </w:rPr>
        <w:t>Report on Child Sexual Abuse</w:t>
      </w:r>
      <w:r>
        <w:rPr/>
        <w: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304"/>
        </w:tabs>
        <w:ind w:left="1304" w:hanging="737"/>
      </w:pPr>
    </w:lvl>
    <w:lvl w:ilvl="2">
      <w:start w:val="1"/>
      <w:numFmt w:val="lowerRoman"/>
      <w:lvlText w:val="(%3)"/>
      <w:lvlJc w:val="left"/>
      <w:pPr>
        <w:tabs>
          <w:tab w:val="num" w:pos="1985"/>
        </w:tabs>
        <w:ind w:left="1985" w:hanging="681"/>
      </w:pPr>
    </w:lvl>
    <w:lvl w:ilvl="3">
      <w:start w:val="1"/>
      <w:numFmt w:val="upperLetter"/>
      <w:lvlText w:val="%4."/>
      <w:lvlJc w:val="left"/>
      <w:pPr>
        <w:tabs>
          <w:tab w:val="num" w:pos="2608"/>
        </w:tabs>
        <w:ind w:left="2608" w:hanging="623"/>
      </w:pPr>
    </w:lvl>
    <w:lvl w:ilvl="4">
      <w:start w:val="1"/>
      <w:numFmt w:val="upperRoman"/>
      <w:lvlText w:val="(%5)"/>
      <w:lvlJc w:val="left"/>
      <w:pPr>
        <w:tabs>
          <w:tab w:val="num" w:pos="3345"/>
        </w:tabs>
        <w:ind w:left="3345" w:hanging="737"/>
      </w:pPr>
    </w:lvl>
    <w:lvl w:ilvl="5">
      <w:start w:val="1"/>
      <w:numFmt w:val="decimal"/>
      <w:lvlText w:val="(%6)"/>
      <w:lvlJc w:val="left"/>
      <w:pPr>
        <w:tabs>
          <w:tab w:val="num" w:pos="4082"/>
        </w:tabs>
        <w:ind w:left="4082" w:hanging="737"/>
      </w:pPr>
    </w:lvl>
    <w:lvl w:ilvl="6">
      <w:start w:val="1"/>
      <w:numFmt w:val="lowerLetter"/>
      <w:lvlText w:val="%7."/>
      <w:lvlJc w:val="left"/>
      <w:pPr>
        <w:tabs>
          <w:tab w:val="num" w:pos="4649"/>
        </w:tabs>
        <w:ind w:left="4649" w:hanging="567"/>
      </w:pPr>
    </w:lvl>
    <w:lvl w:ilvl="7">
      <w:start w:val="1"/>
      <w:numFmt w:val="upperLetter"/>
      <w:lvlText w:val="(%8)"/>
      <w:lvlJc w:val="left"/>
      <w:pPr>
        <w:tabs>
          <w:tab w:val="num" w:pos="5613"/>
        </w:tabs>
        <w:ind w:left="5613" w:hanging="964"/>
      </w:pPr>
    </w:lvl>
    <w:lvl w:ilvl="8">
      <w:start w:val="1"/>
      <w:numFmt w:val="lowerRoman"/>
      <w:lvlText w:val="%9."/>
      <w:lvlJc w:val="left"/>
      <w:pPr>
        <w:tabs>
          <w:tab w:val="num" w:pos="6237"/>
        </w:tabs>
        <w:ind w:left="6237" w:hanging="624"/>
      </w:pPr>
    </w:lvl>
  </w:abstractNum>
  <w:abstractNum w:abstractNumId="6">
    <w:lvl w:ilvl="0">
      <w:start w:val="1"/>
      <w:numFmt w:val="bullet"/>
      <w:lvlText w:val=""/>
      <w:lvlJc w:val="left"/>
      <w:pPr>
        <w:tabs>
          <w:tab w:val="num" w:pos="1260"/>
        </w:tabs>
        <w:ind w:left="1260" w:hanging="360"/>
      </w:pPr>
      <w:rPr>
        <w:rFonts w:ascii="Symbol" w:hAnsi="Symbol" w:cs="Symbol" w:hint="default"/>
        <w:i w:val="false"/>
        <w:b/>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entury Schoolbook" w:hAnsi="Century Schoolbook" w:cs="Century Schoolbook"/>
      <w:sz w:val="22"/>
      <w:lang w:val="en-GB"/>
    </w:rPr>
  </w:style>
  <w:style w:type="character" w:styleId="Heading2Char">
    <w:name w:val="Heading 2 Char"/>
    <w:qFormat/>
    <w:rPr>
      <w:rFonts w:ascii="Arial" w:hAnsi="Arial" w:cs="Arial"/>
      <w:b/>
      <w:i/>
      <w:sz w:val="22"/>
      <w:lang w:val="en-GB"/>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entury Schoolbook" w:hAnsi="Century Schoolbook" w:cs="Century Schoolbook"/>
      <w:lang w:val="en-GB"/>
    </w:rPr>
  </w:style>
  <w:style w:type="character" w:styleId="CommentSubjectChar">
    <w:name w:val="Comment Subject Char"/>
    <w:qFormat/>
    <w:rPr>
      <w:rFonts w:ascii="Century Schoolbook" w:hAnsi="Century Schoolbook" w:cs="Century Schoolbook"/>
      <w:b/>
      <w:bCs/>
      <w:lang w:val="en-GB"/>
    </w:rPr>
  </w:style>
  <w:style w:type="character" w:styleId="HeaderChar">
    <w:name w:val="Header Char"/>
    <w:qFormat/>
    <w:rPr>
      <w:rFonts w:ascii="Century Schoolbook" w:hAnsi="Century Schoolbook" w:cs="Century Schoolbook"/>
      <w:sz w:val="22"/>
      <w:lang w:val="en-GB"/>
    </w:rPr>
  </w:style>
  <w:style w:type="character" w:styleId="FooterChar">
    <w:name w:val="Footer Char"/>
    <w:qFormat/>
    <w:rPr>
      <w:rFonts w:ascii="Century Schoolbook" w:hAnsi="Century Schoolbook" w:cs="Century Schoolbook"/>
      <w:sz w:val="22"/>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s">
    <w:name w:val="Paragraph Nos."/>
    <w:basedOn w:val="Normal"/>
    <w:qFormat/>
    <w:pPr>
      <w:numPr>
        <w:ilvl w:val="0"/>
        <w:numId w:val="5"/>
      </w:numPr>
      <w:spacing w:before="0" w:after="240"/>
      <w:jc w:val="both"/>
    </w:pPr>
    <w:rPr/>
  </w:style>
  <w:style w:type="paragraph" w:styleId="Signatures">
    <w:name w:val="Signatures"/>
    <w:basedOn w:val="Normal"/>
    <w:next w:val="Normal"/>
    <w:qFormat/>
    <w:pPr/>
    <w:rPr/>
  </w:style>
  <w:style w:type="paragraph" w:styleId="Company">
    <w:name w:val="Company"/>
    <w:basedOn w:val="Normal"/>
    <w:next w:val="Normal"/>
    <w:qFormat/>
    <w:pPr/>
    <w:rPr/>
  </w:style>
  <w:style w:type="paragraph" w:styleId="BodyText2">
    <w:name w:val="Body Text 2"/>
    <w:basedOn w:val="Normal"/>
    <w:qFormat/>
    <w:pPr/>
    <w:rPr>
      <w:rFonts w:ascii="Times New Roman" w:hAnsi="Times New Roman" w:cs="Times New Roman"/>
      <w:sz w:val="24"/>
    </w:rPr>
  </w:style>
  <w:style w:type="paragraph" w:styleId="Phrases">
    <w:name w:val="Phrases"/>
    <w:basedOn w:val="Normal"/>
    <w:next w:val="Normal"/>
    <w:qFormat/>
    <w:pPr/>
    <w:rPr/>
  </w:style>
  <w:style w:type="paragraph" w:styleId="FEName">
    <w:name w:val="F.E.Name"/>
    <w:basedOn w:val="Normal"/>
    <w:next w:val="Normal"/>
    <w:qFormat/>
    <w:pPr/>
    <w:rPr/>
  </w:style>
  <w:style w:type="paragraph" w:styleId="Text">
    <w:name w:val="Text"/>
    <w:basedOn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BodyTextIndent3">
    <w:name w:val="Body Text Indent 3"/>
    <w:basedOn w:val="Normal"/>
    <w:qFormat/>
    <w:pPr>
      <w:ind w:left="709"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sz w:val="20"/>
      <w:lang w:val="en-US"/>
    </w:rPr>
  </w:style>
  <w:style w:type="paragraph" w:styleId="NormalWeb">
    <w:name w:val="Normal (Web)"/>
    <w:basedOn w:val="Normal"/>
    <w:qFormat/>
    <w:pPr>
      <w:spacing w:lineRule="atLeast" w:line="312" w:before="240" w:after="240"/>
    </w:pPr>
    <w:rPr>
      <w:rFonts w:ascii="Arial" w:hAnsi="Arial" w:cs="Arial"/>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7">
    <w:name w:val="Normal+7"/>
    <w:basedOn w:val="Normal"/>
    <w:next w:val="Normal"/>
    <w:qFormat/>
    <w:pPr>
      <w:autoSpaceDE w:val="false"/>
    </w:pPr>
    <w:rPr>
      <w:rFonts w:ascii="Arial" w:hAnsi="Arial" w:cs="Arial"/>
      <w:sz w:val="24"/>
      <w:szCs w:val="24"/>
      <w:lang w:val="en-US"/>
    </w:rPr>
  </w:style>
  <w:style w:type="paragraph" w:styleId="B">
    <w:name w:val="b"/>
    <w:basedOn w:val="Heading2"/>
    <w:qFormat/>
    <w:pPr>
      <w:numPr>
        <w:ilvl w:val="0"/>
        <w:numId w:val="0"/>
      </w:numPr>
      <w:spacing w:before="480" w:after="120"/>
      <w:contextualSpacing/>
      <w:outlineLvl w:val="9"/>
    </w:pPr>
    <w:rPr>
      <w:rFonts w:ascii="Calibri" w:hAnsi="Calibri" w:cs="Calibri"/>
      <w:bCs/>
      <w:i w:val="false"/>
      <w:iCs/>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guarding.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1:00Z</dcterms:created>
  <dc:creator>Ann Doyle</dc:creator>
  <dc:description/>
  <dc:language>en-US</dc:language>
  <cp:lastModifiedBy>Ann Doyle</cp:lastModifiedBy>
  <cp:lastPrinted>2013-10-01T09:19:00Z</cp:lastPrinted>
  <dcterms:modified xsi:type="dcterms:W3CDTF">2014-03-14T14:21:00Z</dcterms:modified>
  <cp:revision>2</cp:revision>
  <dc:subject/>
  <dc:title>SCHEDULE I- Revised Review Document  -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4764288-1</vt:lpwstr>
  </property>
  <property fmtid="{D5CDD505-2E9C-101B-9397-08002B2CF9AE}" pid="3" name="_AdHocReviewCycleID">
    <vt:r8>2027637412</vt:r8>
  </property>
  <property fmtid="{D5CDD505-2E9C-101B-9397-08002B2CF9AE}" pid="4" name="_AuthorEmail">
    <vt:lpwstr>teresa.devlin@safeguarding.ie</vt:lpwstr>
  </property>
  <property fmtid="{D5CDD505-2E9C-101B-9397-08002B2CF9AE}" pid="5" name="_AuthorEmailDisplayName">
    <vt:lpwstr>Teresa Devlin</vt:lpwstr>
  </property>
  <property fmtid="{D5CDD505-2E9C-101B-9397-08002B2CF9AE}" pid="6" name="_EmailSubject">
    <vt:lpwstr>Step by step</vt:lpwstr>
  </property>
  <property fmtid="{D5CDD505-2E9C-101B-9397-08002B2CF9AE}" pid="7" name="_NewReviewCycle">
    <vt:lpwstr/>
  </property>
  <property fmtid="{D5CDD505-2E9C-101B-9397-08002B2CF9AE}" pid="8" name="_PreviousAdHocReviewCycleID">
    <vt:r8>-1515180221</vt:r8>
  </property>
  <property fmtid="{D5CDD505-2E9C-101B-9397-08002B2CF9AE}" pid="9" name="_ReviewingToolsShownOnce">
    <vt:lpwstr/>
  </property>
</Properties>
</file>